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ОГОР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От 25 июня 2019 года  №</w:t>
      </w:r>
      <w:r>
        <w:rPr>
          <w:b/>
          <w:sz w:val="28"/>
          <w:szCs w:val="28"/>
        </w:rPr>
        <w:t>4/40-142</w:t>
      </w:r>
      <w:r>
        <w:rPr>
          <w:b/>
          <w:bCs/>
          <w:sz w:val="28"/>
          <w:szCs w:val="28"/>
          <w:lang w:eastAsia="zh-CN"/>
        </w:rPr>
        <w:t xml:space="preserve">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с</w:t>
      </w:r>
      <w:r>
        <w:rPr>
          <w:b/>
          <w:bCs/>
          <w:sz w:val="28"/>
          <w:szCs w:val="28"/>
        </w:rPr>
        <w:t>. Белогорн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решение Совета Белогорновского муниципального образования от 14.11.2017 года №4/16-54 «Об утверждении Положения о порядке получения муниципальными служащими Белогорновского муниципального образования Вольского муниципального района Саратовской области разрешения представителя нанимателя (работодателя)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» 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 3 части 1 статьи 14</w:t>
        </w:r>
      </w:hyperlink>
      <w:r>
        <w:rPr>
          <w:sz w:val="28"/>
          <w:szCs w:val="28"/>
        </w:rPr>
        <w:t xml:space="preserve"> Федерального закона от 02.03.2007 года № 25-ФЗ «О муниципальной службе в Российской Федерации», на основании ст.21 Устава Белогорновского муниципального образования, Совет Белогорн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решение Совета Белогорновского муниципального образования от 14.11.2017 года №4/16-54 «Об утверждении Положения о порядке получения муниципальными служащими Белогорновского муниципального образования Вольского муниципального района Саратовской области разрешения представителя нанимателя (работодателя)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2 признать утратившим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 в пункте 1 при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сле слов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за исключением политической партии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 дополнить словами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а «садоводческим, огородническим, дачным потребительским кооперативом,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через десять дней после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Вольский Деловой Вестник» и разместить на официальном сайте Белогорновского муниципального образования в сети Интернет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Белогорновского муниципального образования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Белогорновского </w:t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С.Н.Поликарпов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5103" w:firstLine="645"/>
      <w:jc w:val="both"/>
    </w:pPr>
    <w:rPr>
      <w:b/>
      <w:sz w:val="32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646"/>
      <w:jc w:val="both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F37C4D9B05050BAA7596F3FD9EA6FB95FFFEE9B9EFB89E4F13721343508C065D854E38B5389DAA0141H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40:00Z</dcterms:created>
  <dc:creator>Собрание</dc:creator>
  <dc:description/>
  <cp:keywords/>
  <dc:language>en-US</dc:language>
  <cp:lastModifiedBy>1</cp:lastModifiedBy>
  <cp:lastPrinted>2019-06-26T08:41:00Z</cp:lastPrinted>
  <dcterms:modified xsi:type="dcterms:W3CDTF">2019-06-26T04:41:00Z</dcterms:modified>
  <cp:revision>11</cp:revision>
  <dc:subject/>
  <dc:title/>
</cp:coreProperties>
</file>